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AKTUÁLIS KÉSZLETEK KIMUTATÁSA                  LAPSZÁM:     1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KELT: 2010.01.01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ERMÉK AZONOSÍTÓ     VONALKÓD       M E G N E V E Z É S                                MINIKÉSZ     KÉSZLET    FOGY.ÁR       FOGY.ÉRT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15-11                               Lábatlani cement 20                                  0.00        17.00     1560.00       26520.00</w:t>
      </w:r>
    </w:p>
    <w:p>
      <w:pPr>
        <w:pStyle w:val="Normal"/>
        <w:rPr/>
      </w:pPr>
      <w:r>
        <w:rPr>
          <w:rFonts w:cs="Courier New" w:ascii="Courier New" w:hAnsi="Courier New"/>
          <w:b/>
          <w:sz w:val="11"/>
          <w:szCs w:val="11"/>
        </w:rPr>
        <w:t>15-14                               Mészhidrát /baumit/                                  0.00         1.00     1500.00        15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15-15                               Építészeti gipsz /40 kg-os/                          0.00         1.00     2950.00        2950.00</w:t>
      </w:r>
    </w:p>
    <w:p>
      <w:pPr>
        <w:pStyle w:val="Normal"/>
        <w:rPr/>
      </w:pPr>
      <w:r>
        <w:rPr>
          <w:rFonts w:cs="Courier New" w:ascii="Courier New" w:hAnsi="Courier New"/>
          <w:b/>
          <w:sz w:val="11"/>
          <w:szCs w:val="11"/>
        </w:rPr>
        <w:t>15-31                               Fertőszéplaki tégla 10-es I.o ; engedményes          0.00       120.00       68.40        8208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15-31-1                             Fertőszéplaki tégla 10-es I.o                        0.00       302.00       72.00       21744.00</w:t>
      </w:r>
    </w:p>
    <w:p>
      <w:pPr>
        <w:pStyle w:val="Normal"/>
        <w:rPr/>
      </w:pPr>
      <w:r>
        <w:rPr>
          <w:rFonts w:cs="Courier New" w:ascii="Courier New" w:hAnsi="Courier New"/>
          <w:b/>
          <w:sz w:val="11"/>
          <w:szCs w:val="11"/>
        </w:rPr>
        <w:t>15-31_0                             Klinker 4/4 I.o.                                     0.00        60.00       35.00        21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15-31_1                             HB 38 I.o.falazóblokk ; engedményes                  0.00        80.00       72.00        576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15-32                               Holland natur alapcserép                             0.00       190.00       65.00       1235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17-15                               Járólap ZRF 141 I.o.                                 0.00       285.00      173.00       49305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18-71                               Üveggyapot WDF 7500x1200x100 ; engedményes           0.00        99.00      520.00       5148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1?-11                               Csempe ZBK 812 I.o.                                  0.00       342.00      148.50       50787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26-82                               BP-300 fej                                           0.00         1.00     4850.00        485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27-11-1              27-11-1        Kombinált szelep                                     0.00         5.00     4490.00       22450.00</w:t>
      </w:r>
    </w:p>
    <w:p>
      <w:pPr>
        <w:pStyle w:val="Normal"/>
        <w:rPr/>
      </w:pPr>
      <w:r>
        <w:rPr>
          <w:rFonts w:cs="Courier New" w:ascii="Courier New" w:hAnsi="Courier New"/>
          <w:b/>
          <w:sz w:val="11"/>
          <w:szCs w:val="11"/>
        </w:rPr>
        <w:t>27-26                27-26          aut Legtelenítő                                      0.00         2.00      701.00        1402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27-41                27-41          ALPEX csatlakozó                                     0.00        10.00      384.00        3840.00</w:t>
      </w:r>
    </w:p>
    <w:p>
      <w:pPr>
        <w:pStyle w:val="Normal"/>
        <w:rPr/>
      </w:pPr>
      <w:r>
        <w:rPr>
          <w:rFonts w:cs="Courier New" w:ascii="Courier New" w:hAnsi="Courier New"/>
          <w:b/>
          <w:sz w:val="11"/>
          <w:szCs w:val="11"/>
        </w:rPr>
        <w:t>27-41_0                             Szivattyú Hollander                                  0.00         1.00      800.00         8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27-41_1                             5ös 1 " osztó + vég                                  0.00         2.00     1960.00        392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27-41_3                             1/2 " Dugó                                           0.00         1.00      125.00         125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27-43-3              27-43-3        1/2 Kazántöltő                                       0.00         1.00     1230.00        1230.00</w:t>
      </w:r>
    </w:p>
    <w:p>
      <w:pPr>
        <w:pStyle w:val="Normal"/>
        <w:rPr/>
      </w:pPr>
      <w:r>
        <w:rPr>
          <w:rFonts w:cs="Courier New" w:ascii="Courier New" w:hAnsi="Courier New"/>
          <w:b/>
          <w:sz w:val="11"/>
          <w:szCs w:val="11"/>
        </w:rPr>
        <w:t>27-52-12             27-52-12       600/1200 R. Radiálos                                 0.00         5.00    17950.00       8975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27-52-12_0                          600/II. tartó                                        0.00         5.00      864.00        432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28-19                               Kúpcserép rögzítő /csornai-br                        0.00         0.00       56.00           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28-69                               1 " osztó tartó                                      0.00         1.00      720.00         720.00</w:t>
      </w:r>
    </w:p>
    <w:p>
      <w:pPr>
        <w:pStyle w:val="Normal"/>
        <w:rPr/>
      </w:pPr>
      <w:r>
        <w:rPr>
          <w:rFonts w:cs="Courier New" w:ascii="Courier New" w:hAnsi="Courier New"/>
          <w:b/>
          <w:sz w:val="11"/>
          <w:szCs w:val="11"/>
        </w:rPr>
        <w:t>32-41-91             32-41-91       UPS 25-60 Szivattyu                                  0.00         1.00    16500.00       165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57-18                               Purhab 500ml                                         0.00         8.00      920.00        736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57-32-12             57-32-12       ALPEX 16-os cső                                      0.00        70.00      295.00       2065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57-41                               AT-N2 austrotherm kék 10cm                           0.00         1.00      990.40         990.4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57-54                               Kúpcserép rögzítő /jamina/                           0.00        60.00       56.00        336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57-54-19                            Vápaelem                                             0.00         9.00     1650.00       1485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57-54_0                             Műanyag 88x145 bny                                   0.00         2.00    21638.00       43276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57-54_1                             Mage-élgerinc csabaihoz                              0.00        17.00      800.00       136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61-21                               Cserta ajtó 90x210 tele ; engedményes                0.00         4.00    27405.00      10962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62-1-20                             Velux 304 EDH burkoló ; engedményes                  0.00         1.00     9410.00        941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62-13                               Velux 78x98 ablak 304 ; engedményes                  0.00         0.00    28662.00           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62-13_0                             60x60 buko                                           0.00         1.00     8640.00        864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63-19                               MÁV-EUR raklap                                       0.00         5.00     1000.00        50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FEKI1                               Fertőszéplak k.m. tömör I.o                          0.00       390.00       22.00        858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V-MEMÓRIA_III_2                    PC Memória, 256MB , Méret : 30x67mm ; 2 -es csatla   0.00         1.00     1500.00        15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V-MEMÓRIA_II_2                     PC Memória, 256MB, DDR, 400, CL3 ; 30x133mm ; 2 ré   0.00         1.00     1500.00        15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V-MEMÓRIA_IV_2                     PC Memória, 256 MB ; Méret : 30x67mm ; 2 -es csatl   0.00         1.00     1500.00        15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V-MEMÓRIA_I_2                      PC Memória, 256 MB DDR-333MHz-CL2.5 ; 32x133mm , 2   0.00         1.00     1500.00        1500.0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</w:t>
      </w:r>
      <w:r>
        <w:rPr>
          <w:rFonts w:cs="Courier New" w:ascii="Courier New" w:hAnsi="Courier New"/>
          <w:b/>
          <w:sz w:val="11"/>
          <w:szCs w:val="11"/>
        </w:rPr>
        <w:t>Végösszesen :                                                                                                 633947.40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</w:t>
      </w:r>
      <w:r>
        <w:rPr>
          <w:rFonts w:cs="Courier New" w:ascii="Courier New" w:hAnsi="Courier New"/>
          <w:b/>
          <w:sz w:val="11"/>
          <w:szCs w:val="11"/>
        </w:rPr>
        <w:t>Tételszám:         41</w:t>
      </w:r>
    </w:p>
    <w:p>
      <w:pPr>
        <w:pStyle w:val="Normal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</w:t>
      </w:r>
      <w:r>
        <w:rPr>
          <w:rFonts w:cs="Courier New" w:ascii="Courier New" w:hAnsi="Courier New"/>
          <w:b/>
          <w:sz w:val="11"/>
          <w:szCs w:val="11"/>
        </w:rPr>
        <w:t>(c) Bán József 1986-2005 TKR W.T.K.R. M.B.N. M.T.K. V6.28. D.M.T.K. V2.33. TKR_KESZ.EXE D.M.T.K. V2.34.</w:t>
      </w:r>
    </w:p>
    <w:p>
      <w:pPr>
        <w:pStyle w:val="Normal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56:00Z</dcterms:created>
  <dc:creator>Bán József</dc:creator>
  <dc:description/>
  <cp:keywords/>
  <dc:language>en-US</dc:language>
  <cp:lastModifiedBy>Bán József</cp:lastModifiedBy>
  <dcterms:modified xsi:type="dcterms:W3CDTF">2010-01-01T18:00:00Z</dcterms:modified>
  <cp:revision>1</cp:revision>
  <dc:subject/>
  <dc:title>                                                                                                                                 </dc:title>
</cp:coreProperties>
</file>