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</w:rPr>
        <w:t xml:space="preserve">                                                             </w:t>
      </w:r>
      <w:r>
        <w:rPr>
          <w:sz w:val="28"/>
        </w:rPr>
        <w:t>TKR</w:t>
      </w:r>
      <w:r>
        <w:rPr>
          <w:position w:val="10"/>
          <w:sz w:val="28"/>
        </w:rPr>
        <w:t>®</w:t>
      </w:r>
      <w:r>
        <w:rPr>
          <w:sz w:val="28"/>
        </w:rPr>
        <w:t xml:space="preserve"> szolgáltatási díjak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                                                       (   2014.  ………… )</w:t>
      </w:r>
    </w:p>
    <w:p>
      <w:pPr>
        <w:pStyle w:val="Normal"/>
        <w:rPr>
          <w:sz w:val="24"/>
        </w:rPr>
      </w:pPr>
      <w:r>
        <w:rPr>
          <w:sz w:val="24"/>
        </w:rPr>
        <w:t>Havi átalánydíjas szoftver követési - támogatási ( support ) díjak :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W-ÁSZKT-.TK-V6.2…    TKR-Termék Basic–Standard-Professional                              :  12.000 Ft / hó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W-ÁSZKT-.SR-V6.2…     TKR-Számla Standard  - Home - Professional                         :  18.000 Ft / hó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W-ÁSZKT-MSN-V6.2…  TKR-Számla és Nyugta Standard                                             :  36.000 Ft  / hó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W-ÁSZKT-.KS-V6.2…     TKR-Készlet Standard – Home-Professional-Enterprise         :  48.000 Ft  / hó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W-ÁSZKT-.RR-V6.2…    TKR-Raktár Basic - Standard  - Professional                           :  52.800 Ft  / hó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W-ÁSZKT-MTR-V6.2…  TKR-Termelő Standard                                                            :  66.000 Ft  / hó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W-ÁSZKT-.KR-V6.2…    TKR-Kereskedő Start – Basic - Standard                                 :  69.600 Ft  / hó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W-ÁSZKT-MVK-V6.2… TKR-Vendéglátó Standard                                                        :  62.400 Ft  / hó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W-ÁSZKT-MTK-V6.2…  TKR Standard - Professional - Enterprise                                : 114.000 Ft / hó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----------------------------------------------------------------------------------------------------------------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 xml:space="preserve">TKR Pénztárgép Kezelő Rendszer V2.2…        :        6.000  Ft / hó / Pénztárgép </w:t>
      </w:r>
    </w:p>
    <w:p>
      <w:pPr>
        <w:pStyle w:val="Normal"/>
        <w:rPr/>
      </w:pPr>
      <w:r>
        <w:rPr/>
        <w:t xml:space="preserve"> </w:t>
      </w:r>
      <w:r>
        <w:rPr>
          <w:b w:val="false"/>
        </w:rPr>
        <w:t>TKR</w:t>
      </w:r>
      <w:r>
        <w:rPr/>
        <w:t xml:space="preserve"> </w:t>
      </w:r>
      <w:r>
        <w:rPr>
          <w:b w:val="false"/>
        </w:rPr>
        <w:t xml:space="preserve">Pénztárgép Kezelő Rendszer V2.3…       :         9.600  Ft / hó / Pénztárgép </w:t>
      </w:r>
    </w:p>
    <w:p>
      <w:pPr>
        <w:pStyle w:val="Normal"/>
        <w:rPr>
          <w:sz w:val="24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Pénztárgép – PC kapcsolat ( külső, a piacon beszerezhető szoftver ) </w:t>
      </w:r>
      <w:r>
        <w:rPr>
          <w:sz w:val="24"/>
        </w:rPr>
        <w:t>--- TKR  kapcsola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>Hálózati felár minden további munkaállomás esetén  ( alap : 1 )                        :      6.000  Ft  / hó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>Hálózati felár minden további pénztárgépes munkaállomás esetén  ( alap : 0 )  :      8.400  Ft   / hó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</w:t>
        <w:tab/>
      </w:r>
    </w:p>
    <w:p>
      <w:pPr>
        <w:pStyle w:val="Normal"/>
        <w:rPr/>
      </w:pPr>
      <w:r>
        <w:rPr>
          <w:b w:val="false"/>
        </w:rPr>
        <w:t>TKR Enterprise - TKR Rendszerelem                                                                      :   60.000  Ft  / hónap</w:t>
      </w:r>
    </w:p>
    <w:p>
      <w:pPr>
        <w:pStyle w:val="Normal"/>
        <w:rPr/>
      </w:pPr>
      <w:r>
        <w:rPr/>
        <w:t xml:space="preserve">Kiszállási díj ( oda - vissza út )   </w:t>
      </w:r>
      <w:r>
        <w:rPr>
          <w:b w:val="false"/>
        </w:rPr>
        <w:t xml:space="preserve">               </w:t>
      </w:r>
      <w:r>
        <w:rPr/>
        <w:t>:</w:t>
      </w:r>
      <w:r>
        <w:rPr>
          <w:b w:val="false"/>
        </w:rPr>
        <w:t xml:space="preserve">        150 Ft / Km</w:t>
      </w:r>
      <w:r>
        <w:rPr/>
        <w:t xml:space="preserve"> </w:t>
      </w:r>
      <w:r>
        <w:rPr>
          <w:b w:val="false"/>
        </w:rPr>
        <w:t xml:space="preserve">, de minimum 8.750 Ft </w:t>
      </w:r>
      <w:r>
        <w:rPr/>
        <w:t xml:space="preserve">           </w:t>
      </w:r>
    </w:p>
    <w:p>
      <w:pPr>
        <w:pStyle w:val="Normal"/>
        <w:rPr/>
      </w:pPr>
      <w:r>
        <w:rPr>
          <w:sz w:val="24"/>
        </w:rPr>
        <w:t xml:space="preserve">Telefonos (e-mail-es,FAX-os) tanácsadás, segítségnyújtás  : </w:t>
      </w:r>
      <w:r>
        <w:rPr>
          <w:b w:val="false"/>
        </w:rPr>
        <w:t>132.000 Ft / fél év / Rendszer</w:t>
      </w:r>
    </w:p>
    <w:p>
      <w:pPr>
        <w:pStyle w:val="Normal"/>
        <w:rPr/>
      </w:pPr>
      <w:r>
        <w:rPr>
          <w:sz w:val="24"/>
        </w:rPr>
        <w:t xml:space="preserve">Szoftver követési és támogatási díj(telefon,fax,e-mail,levél) : </w:t>
      </w:r>
      <w:r>
        <w:rPr>
          <w:b w:val="false"/>
        </w:rPr>
        <w:t>40.000 Ft / hó / Szoftver-Rendszer</w:t>
      </w:r>
    </w:p>
    <w:p>
      <w:pPr>
        <w:pStyle w:val="Normal"/>
        <w:rPr/>
      </w:pPr>
      <w:r>
        <w:rPr>
          <w:b w:val="false"/>
        </w:rPr>
        <w:t>TKR-IT      TKR támogatási díj Internet ( telefon )   : 50.000 Ft / hó / Szoftver-Rendszer</w:t>
      </w:r>
    </w:p>
    <w:p>
      <w:pPr>
        <w:pStyle w:val="Normal"/>
        <w:rPr/>
      </w:pPr>
      <w:r>
        <w:rPr>
          <w:sz w:val="24"/>
        </w:rPr>
        <w:t xml:space="preserve">W-SZKT Szoftver követési díj ( telefon ) : </w:t>
      </w:r>
      <w:r>
        <w:rPr>
          <w:b w:val="false"/>
        </w:rPr>
        <w:t>25.000 Ft / hó / Szoftver-Rendszer</w:t>
      </w:r>
    </w:p>
    <w:p>
      <w:pPr>
        <w:pStyle w:val="Normal"/>
        <w:rPr/>
      </w:pPr>
      <w:r>
        <w:rPr>
          <w:sz w:val="24"/>
        </w:rPr>
        <w:t>Szoftver követés aktiválási díj :</w:t>
      </w:r>
      <w:r>
        <w:rPr>
          <w:b w:val="false"/>
        </w:rPr>
        <w:t xml:space="preserve"> 3 hónap havi átalánydíjas követési – támogatási díjnak megfelelő összeg</w:t>
      </w:r>
    </w:p>
    <w:p>
      <w:pPr>
        <w:pStyle w:val="Normal"/>
        <w:rPr>
          <w:sz w:val="24"/>
        </w:rPr>
      </w:pPr>
      <w:r>
        <w:rPr>
          <w:sz w:val="24"/>
        </w:rPr>
        <w:t>Eseti szoftver követési - támogatási ( support ) díjak :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W-HO</w:t>
      </w:r>
      <w:r>
        <w:rPr/>
        <w:t xml:space="preserve">        </w:t>
      </w:r>
      <w:r>
        <w:rPr>
          <w:b w:val="false"/>
        </w:rPr>
        <w:t>Helyszíni oktatás ( TKR )                                                         :  25.920 Ft  / megkezdett óra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W-HRÁB   Helyszíni rendszer átvizsgálás, beállítás  ( TKR )                   :   16.320 Ft  / megkezdett óra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W-HKSZ    Helyszíni konzultáció, szaktanácsadás  ( TKR )                     :   21.120 Ft  / megkezdett óra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W-HRFH</w:t>
      </w:r>
      <w:r>
        <w:rPr/>
        <w:t xml:space="preserve">    </w:t>
      </w:r>
      <w:r>
        <w:rPr>
          <w:b w:val="false"/>
        </w:rPr>
        <w:t>Helyszíni rendszer felügyelet, hibafelderítés  ( TKR )           :   35.520 Ft  / megkezdett óra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W-HJ          Helyzetfelmérés, javaslattétel  ( TKR )                                   :   44.160 Ft  / megkezdett óra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W-AA         Ajánlatkidolgozás, ajánlattétel ( TKR )                                  :   53.760 Ft  / megkezdett óra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W-TO         Oktatás ( a vállalkozó telephelyén ,TKR )                              :   19.200 Ft  / megkezdett óra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W-TRÁB    Rendszer átvizsgálás,beállítás ( a vállalkozó telephelyén )    :   14.400 Ft  / megkezdett óra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W-TKSZ     Konzultáció,szaktanácsadás ( a vállalkozó telephelyén )       :   19.200 Ft  / megkezdett óra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W-TAE        Adatvizsgálat,elemzés ( megküldött adatállományon )          :  35.520 Ft  / megkezdett óra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W-RSZMF  Rendszer módosítás, továbbfejlesztés  ( TKR )                       :  45.120 Ft  / megkezdett óra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W-SZDMF  Szoftver dokumentáció módosítás, továbbfejlesztés ( TKR ) :  38.400 Ft  / megkezdett óra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 xml:space="preserve">W-TBT        Rendszer beüzemelés, tesztelés ( a v. t.-én , TKR )                :  24.000 Ft  / megkezdett óra 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TKR-TKSZ TKR telefonos ( e-mail –es ) konzultáció, szaktanácsadás      :    9.600 Ft  / m.k. 1/4 óra</w:t>
      </w:r>
    </w:p>
    <w:p>
      <w:pPr>
        <w:pStyle w:val="Normal"/>
        <w:rPr/>
      </w:pPr>
      <w:r>
        <w:rPr/>
        <w:t xml:space="preserve">                              </w:t>
      </w:r>
      <w:r>
        <w:rPr/>
        <w:t>A díjak előre fizetendőek , az ajánlat - megrendelés – szállítólevél alapján.</w:t>
      </w:r>
    </w:p>
    <w:p>
      <w:pPr>
        <w:pStyle w:val="Normal"/>
        <w:rPr/>
      </w:pPr>
      <w:r>
        <w:rPr/>
        <w:t xml:space="preserve">TKR fejlesztésből adódó új TKR rendszerelem megőrzési díja : </w:t>
      </w:r>
      <w:r>
        <w:rPr>
          <w:b w:val="false"/>
          <w:sz w:val="22"/>
        </w:rPr>
        <w:t>300.000 Ft / hónap ( előre fizetendő )</w:t>
      </w:r>
    </w:p>
    <w:p>
      <w:pPr>
        <w:pStyle w:val="Normal"/>
        <w:rPr/>
      </w:pPr>
      <w:r>
        <w:rPr/>
        <w:t xml:space="preserve">Procedúra ( írásban ) :  </w:t>
      </w:r>
      <w:r>
        <w:rPr>
          <w:b w:val="false"/>
        </w:rPr>
        <w:t xml:space="preserve">ajánlatkérés –&gt; ajánlat –&gt; megrendelés ( megállapodás - szerződés )   –&gt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 xml:space="preserve">teljesítés  ( demo )  –&gt;  átadás-átvétel–elfogadás -&gt;  (- munkanapló ) -&gt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 xml:space="preserve">számlázás  ( foglaló – előleg –  részlet  ) -&gt; fizetés ( foglaló – előleg – részlet )  -&gt;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>élesítés -&gt; számlázás ( maradék )  -&gt; fizetés ( maradék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……………………</w:t>
      </w:r>
      <w:r>
        <w:rPr/>
        <w:t xml:space="preserve">. , 2014. ................…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position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FF"/>
        <w:sz w:val="24"/>
      </w:rPr>
      <w:t xml:space="preserve">                                                                       </w:t>
    </w:r>
    <w:r>
      <w:rPr>
        <w:color w:val="0000FF"/>
        <w:sz w:val="28"/>
      </w:rPr>
      <w:t>®</w:t>
    </w:r>
  </w:p>
  <w:p>
    <w:pPr>
      <w:pStyle w:val="Normal"/>
      <w:rPr/>
    </w:pPr>
    <w:r>
      <w:rPr>
        <w:color w:val="0000FF"/>
        <w:sz w:val="24"/>
      </w:rPr>
      <w:t xml:space="preserve">                                  </w:t>
    </w:r>
    <w:r>
      <w:rPr>
        <w:color w:val="0000FF"/>
        <w:sz w:val="24"/>
      </w:rPr>
      <w:drawing>
        <wp:inline distT="0" distB="0" distL="0" distR="0">
          <wp:extent cx="2964815" cy="767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64815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4"/>
      </w:rPr>
      <w:t xml:space="preserve">                        </w:t>
    </w:r>
  </w:p>
  <w:p>
    <w:pPr>
      <w:pStyle w:val="Normal"/>
      <w:rPr/>
    </w:pPr>
    <w:r>
      <w:rPr>
        <w:b w:val="false"/>
        <w:color w:val="0000FF"/>
        <w:sz w:val="18"/>
        <w:szCs w:val="18"/>
      </w:rPr>
      <w:t xml:space="preserve">                                                                                         </w:t>
    </w:r>
    <w:r>
      <w:rPr>
        <w:color w:val="0000FF"/>
        <w:sz w:val="18"/>
        <w:szCs w:val="18"/>
      </w:rPr>
      <w:t xml:space="preserve">Bán József                                                                                                        </w:t>
    </w:r>
  </w:p>
  <w:p>
    <w:pPr>
      <w:pStyle w:val="Normal"/>
      <w:rPr/>
    </w:pPr>
    <w:r>
      <w:rPr>
        <w:b w:val="false"/>
        <w:color w:val="0000FF"/>
        <w:sz w:val="18"/>
        <w:szCs w:val="18"/>
      </w:rPr>
      <w:t xml:space="preserve">                                            </w:t>
    </w:r>
    <w:r>
      <w:rPr>
        <w:b w:val="false"/>
        <w:color w:val="0000FF"/>
        <w:sz w:val="18"/>
        <w:szCs w:val="18"/>
      </w:rPr>
      <w:t xml:space="preserve">E-mail :  banjozsef@banjozsef.hu    Internet : </w:t>
    </w:r>
    <w:hyperlink r:id="rId2">
      <w:r>
        <w:rPr>
          <w:rStyle w:val="InternetLink"/>
          <w:b/>
          <w:sz w:val="18"/>
          <w:szCs w:val="18"/>
        </w:rPr>
        <w:t>www.banjozsef.hu</w:t>
      </w:r>
    </w:hyperlink>
    <w:r>
      <w:rPr>
        <w:b w:val="false"/>
        <w:color w:val="0000FF"/>
        <w:sz w:val="18"/>
        <w:szCs w:val="18"/>
      </w:rPr>
      <w:t xml:space="preserve">                                                                                                  </w:t>
    </w:r>
  </w:p>
  <w:p>
    <w:pPr>
      <w:pStyle w:val="Normal"/>
      <w:rPr/>
    </w:pPr>
    <w:r>
      <w:rPr>
        <w:b w:val="false"/>
        <w:color w:val="0000FF"/>
        <w:sz w:val="18"/>
        <w:szCs w:val="18"/>
      </w:rPr>
      <w:t xml:space="preserve">                                                                                </w:t>
    </w:r>
    <w:r>
      <w:rPr>
        <w:b w:val="false"/>
        <w:color w:val="0000FF"/>
        <w:sz w:val="18"/>
        <w:szCs w:val="18"/>
      </w:rPr>
      <w:t xml:space="preserve">Mobil : ( 30 ) 348-2553          </w:t>
    </w:r>
  </w:p>
  <w:p>
    <w:pPr>
      <w:pStyle w:val="Normal"/>
      <w:rPr/>
    </w:pPr>
    <w:r>
      <w:rPr>
        <w:b w:val="false"/>
        <w:color w:val="0000FF"/>
        <w:sz w:val="18"/>
        <w:szCs w:val="18"/>
      </w:rPr>
      <w:t xml:space="preserve">                                                                  </w:t>
    </w:r>
    <w:r>
      <w:rPr>
        <w:b w:val="false"/>
        <w:color w:val="0000FF"/>
        <w:sz w:val="18"/>
        <w:szCs w:val="18"/>
      </w:rPr>
      <w:t xml:space="preserve">9436 Fertőszéplak, Szent Imre utca. 18.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anjozsef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20:25:00Z</dcterms:created>
  <dc:creator>Bán József</dc:creator>
  <dc:description/>
  <cp:keywords/>
  <dc:language>en-US</dc:language>
  <cp:lastModifiedBy>Bán József</cp:lastModifiedBy>
  <cp:lastPrinted>2002-08-02T12:07:00Z</cp:lastPrinted>
  <dcterms:modified xsi:type="dcterms:W3CDTF">2014-01-05T15:08:00Z</dcterms:modified>
  <cp:revision>36</cp:revision>
  <dc:subject/>
  <dc:title>                                                                     ISMERTETŐK  - DÍJAK  </dc:title>
</cp:coreProperties>
</file>