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784860</wp:posOffset>
                </wp:positionV>
                <wp:extent cx="7038340" cy="9729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object w:dxaOrig="1380" w:dyaOrig="10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.05pt;margin-top:36.15pt;width:52.2pt;height:41.4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447484229" r:id="rId2"/>
                              </w:object>
                              <w:object w:dxaOrig="990" w:dyaOrig="82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80.05pt;margin-top:36.15pt;width:45pt;height:37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09053497" r:id="rId4"/>
                              </w:object>
                              <w:t xml:space="preserve">                           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5052060" cy="1090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0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67335" cy="267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3235" cy="4832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84505" cy="6070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Listaár    Kedvezmény     Nettó       Bruttó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----------     ---------------     --------      ----------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TKR-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Termék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Basic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          5444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FFFF"/>
                                <w:sz w:val="28"/>
                                <w:szCs w:val="24"/>
                              </w:rPr>
                              <w:t xml:space="preserve">10 %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4900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4900 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TKR-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Termék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Standard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   80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FFFF"/>
                                <w:sz w:val="28"/>
                                <w:szCs w:val="24"/>
                              </w:rPr>
                              <w:t>1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72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72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TKR-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Termék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Professional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110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FFFF"/>
                                <w:sz w:val="28"/>
                                <w:szCs w:val="24"/>
                              </w:rPr>
                              <w:t>1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99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99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TKR-</w:t>
                            </w:r>
                            <w:r>
                              <w:rPr>
                                <w:b/>
                                <w:color w:val="808000"/>
                                <w:sz w:val="28"/>
                                <w:szCs w:val="24"/>
                              </w:rPr>
                              <w:t>Számla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Standard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   14333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FFFF"/>
                                <w:sz w:val="28"/>
                                <w:szCs w:val="24"/>
                              </w:rPr>
                              <w:t>1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129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129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TKR-Számla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ome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         33333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FFFF"/>
                                <w:sz w:val="28"/>
                                <w:szCs w:val="24"/>
                              </w:rPr>
                              <w:t>1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300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TKR-Számla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Professional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55556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FFFF"/>
                                <w:sz w:val="28"/>
                                <w:szCs w:val="24"/>
                              </w:rPr>
                              <w:t>10 %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        500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500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TKR-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>Számla és Nyugta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Standard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65556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FFFF"/>
                                <w:sz w:val="28"/>
                                <w:szCs w:val="24"/>
                              </w:rPr>
                              <w:t>1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590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590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TKR-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  <w:szCs w:val="24"/>
                              </w:rPr>
                              <w:t>Készlet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Standard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   92250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99CCFF"/>
                                <w:sz w:val="28"/>
                                <w:szCs w:val="24"/>
                              </w:rPr>
                              <w:t>2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738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738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TKR-Készlet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ome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       102750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99CCFF"/>
                                <w:sz w:val="28"/>
                                <w:szCs w:val="24"/>
                              </w:rPr>
                              <w:t>2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822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822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TKR-Készlet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Professional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139000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99CCFF"/>
                                <w:sz w:val="28"/>
                                <w:szCs w:val="24"/>
                              </w:rPr>
                              <w:t>2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1112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1112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TKR-Készlet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Enterprise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1580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99CCFF"/>
                                <w:sz w:val="28"/>
                                <w:szCs w:val="24"/>
                              </w:rPr>
                              <w:t>2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1264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1264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TKR-</w:t>
                            </w:r>
                            <w:r>
                              <w:rPr>
                                <w:b/>
                                <w:color w:val="008080"/>
                                <w:sz w:val="28"/>
                                <w:szCs w:val="24"/>
                              </w:rPr>
                              <w:t>Raktár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Basic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         14647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CCFF"/>
                                <w:sz w:val="28"/>
                                <w:szCs w:val="24"/>
                              </w:rPr>
                              <w:t>3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1026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1026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TKR-Raktár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Standard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  18514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CCFF"/>
                                <w:sz w:val="28"/>
                                <w:szCs w:val="24"/>
                              </w:rPr>
                              <w:t>3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1296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1296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TKR-Raktár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Professional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Licenc                    318286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CCFF"/>
                                <w:sz w:val="28"/>
                                <w:szCs w:val="24"/>
                              </w:rPr>
                              <w:t>3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2228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2228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TKR-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4"/>
                              </w:rPr>
                              <w:t>Termelő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Standard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4220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  <w:szCs w:val="24"/>
                              </w:rPr>
                              <w:t>4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2532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2532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TKR-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4"/>
                              </w:rPr>
                              <w:t>Kereskedő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Start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Licenc                           4920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  <w:szCs w:val="24"/>
                              </w:rPr>
                              <w:t>4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2952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295200 Ft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TKR-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4"/>
                              </w:rPr>
                              <w:t>Kereskedő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Basic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    5010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  <w:szCs w:val="24"/>
                              </w:rPr>
                              <w:t>4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3006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300600 Ft.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TKR-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4"/>
                              </w:rPr>
                              <w:t>Kereskedő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Standard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522334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  <w:szCs w:val="24"/>
                              </w:rPr>
                              <w:t>4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3134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313400 Ft.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TKR-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  <w:szCs w:val="24"/>
                              </w:rPr>
                              <w:t>Vendéglátó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Standard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4580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  <w:szCs w:val="24"/>
                              </w:rPr>
                              <w:t>4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2748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274800 Ft.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TKR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Standard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                 7500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8080"/>
                                <w:sz w:val="28"/>
                                <w:szCs w:val="24"/>
                              </w:rPr>
                              <w:t>5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3750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375000 Ft.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TKR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Professional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            7816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8080"/>
                                <w:sz w:val="28"/>
                                <w:szCs w:val="24"/>
                              </w:rPr>
                              <w:t>5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3908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390800 Ft.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TKR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Enterprise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 xml:space="preserve"> Licenc                                      8068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8080"/>
                                <w:sz w:val="28"/>
                                <w:szCs w:val="24"/>
                              </w:rPr>
                              <w:t>50 %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4034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    403400 Ft.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-------------------------------------------------------------------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DEMO szoftver szállítás     :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80"/>
                                <w:sz w:val="24"/>
                                <w:szCs w:val="24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icenc szállítás - fizetés       :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www.banjozsef.hu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4"/>
                                <w:szCs w:val="24"/>
                              </w:rPr>
                              <w:t>Licenc szállítási költség       :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24"/>
                              </w:rPr>
                              <w:t>56000 Ft. (  16 + 16 + 16 + 8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------------------------------- </w:t>
                            </w:r>
                            <w:r>
                              <w:rPr>
                                <w:b/>
                                <w:i/>
                                <w:color w:val="008080"/>
                                <w:sz w:val="32"/>
                                <w:szCs w:val="32"/>
                              </w:rPr>
                              <w:t>2017. május 27., szomb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zoftver másolat szállítás    :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www.banjozsef.hu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766.1pt;mso-wrap-distance-left:7.05pt;mso-wrap-distance-right:7.05pt;mso-wrap-distance-top:0pt;mso-wrap-distance-bottom:0pt;margin-top:-61.8pt;mso-position-vertical-relative:text;margin-left:36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ing1"/>
                        <w:shd w:fill="FFFFFF" w:val="clea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object w:dxaOrig="1380" w:dyaOrig="109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position:absolute;margin-left:3.05pt;margin-top:36.15pt;width:52.2pt;height:41.45pt;mso-wrap-distance-left:9.05pt;mso-wrap-distance-right:9.05pt;mso-position-horizontal-relative:text;mso-position-vertical-relative:text" filled="f" o:ole="">
                            <v:imagedata r:id="rId15" o:title=""/>
                            <w10:wrap type="topAndBottom"/>
                          </v:shape>
                          <o:OLEObject Type="Embed" ProgID="" ShapeID="ole_rId14" DrawAspect="Content" ObjectID="_1277845038" r:id="rId14"/>
                        </w:object>
                        <w:object w:dxaOrig="990" w:dyaOrig="82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position:absolute;margin-left:480.05pt;margin-top:36.15pt;width:45pt;height:37.5pt;mso-wrap-distance-left:9.05pt;mso-wrap-distance-right:9.05pt;mso-position-horizontal-relative:text;mso-position-vertical-relative:text" filled="f" o:ole="">
                            <v:imagedata r:id="rId17" o:title=""/>
                            <w10:wrap type="topAndBottom"/>
                          </v:shape>
                          <o:OLEObject Type="Embed" ProgID="" ShapeID="ole_rId16" DrawAspect="Content" ObjectID="_1076149775" r:id="rId16"/>
                        </w:object>
                        <w:t xml:space="preserve">                              </w:t>
                      </w:r>
                      <w:r>
                        <w:rPr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5052060" cy="10909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0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67335" cy="2673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92100" cy="2921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83235" cy="48323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84505" cy="60706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</w:rPr>
                        <w:t xml:space="preserve">Listaár    Kedvezmény     Nettó       Bruttó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 xml:space="preserve">----------     ---------------     --------      ----------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TKR-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Termék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Basic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          5444         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00FFFF"/>
                          <w:sz w:val="28"/>
                          <w:szCs w:val="24"/>
                        </w:rPr>
                        <w:t xml:space="preserve">10 % 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4"/>
                        </w:rPr>
                        <w:t xml:space="preserve">4900 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4900 Ft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TKR-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Termék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Standard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   80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color w:val="00FFFF"/>
                          <w:sz w:val="28"/>
                          <w:szCs w:val="24"/>
                        </w:rPr>
                        <w:t>1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4"/>
                        </w:rPr>
                        <w:t>72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72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TKR-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Termék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Professional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110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color w:val="00FFFF"/>
                          <w:sz w:val="28"/>
                          <w:szCs w:val="24"/>
                        </w:rPr>
                        <w:t>1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4"/>
                        </w:rPr>
                        <w:t>99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99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TKR-</w:t>
                      </w:r>
                      <w:r>
                        <w:rPr>
                          <w:b/>
                          <w:color w:val="808000"/>
                          <w:sz w:val="28"/>
                          <w:szCs w:val="24"/>
                        </w:rPr>
                        <w:t>Számla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Standard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   14333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color w:val="00FFFF"/>
                          <w:sz w:val="28"/>
                          <w:szCs w:val="24"/>
                        </w:rPr>
                        <w:t>1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sz w:val="28"/>
                          <w:szCs w:val="24"/>
                        </w:rPr>
                        <w:t>129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129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TKR-Számla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Home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         33333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color w:val="00FFFF"/>
                          <w:sz w:val="28"/>
                          <w:szCs w:val="24"/>
                        </w:rPr>
                        <w:t>1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sz w:val="28"/>
                          <w:szCs w:val="24"/>
                        </w:rPr>
                        <w:t>300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300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TKR-Számla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Professional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55556 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color w:val="00FFFF"/>
                          <w:sz w:val="28"/>
                          <w:szCs w:val="24"/>
                        </w:rPr>
                        <w:t>10 %</w:t>
                      </w:r>
                      <w:r>
                        <w:rPr>
                          <w:sz w:val="28"/>
                          <w:szCs w:val="24"/>
                        </w:rPr>
                        <w:t xml:space="preserve">         500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500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TKR-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>Számla és Nyugta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Standard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65556 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color w:val="00FFFF"/>
                          <w:sz w:val="28"/>
                          <w:szCs w:val="24"/>
                        </w:rPr>
                        <w:t>1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sz w:val="28"/>
                          <w:szCs w:val="24"/>
                        </w:rPr>
                        <w:t>590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590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TKR-</w:t>
                      </w:r>
                      <w:r>
                        <w:rPr>
                          <w:b/>
                          <w:color w:val="800080"/>
                          <w:sz w:val="28"/>
                          <w:szCs w:val="24"/>
                        </w:rPr>
                        <w:t>Készlet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Standard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   92250  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color w:val="99CCFF"/>
                          <w:sz w:val="28"/>
                          <w:szCs w:val="24"/>
                        </w:rPr>
                        <w:t>2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sz w:val="28"/>
                          <w:szCs w:val="24"/>
                        </w:rPr>
                        <w:t>738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738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TKR-Készlet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Home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       102750 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color w:val="99CCFF"/>
                          <w:sz w:val="28"/>
                          <w:szCs w:val="24"/>
                        </w:rPr>
                        <w:t>2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sz w:val="28"/>
                          <w:szCs w:val="24"/>
                        </w:rPr>
                        <w:t>822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822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TKR-Készlet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Professional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139000 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color w:val="99CCFF"/>
                          <w:sz w:val="28"/>
                          <w:szCs w:val="24"/>
                        </w:rPr>
                        <w:t>2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sz w:val="28"/>
                          <w:szCs w:val="24"/>
                        </w:rPr>
                        <w:t>1112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1112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TKR-Készlet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Enterprise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1580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color w:val="99CCFF"/>
                          <w:sz w:val="28"/>
                          <w:szCs w:val="24"/>
                        </w:rPr>
                        <w:t>2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sz w:val="28"/>
                          <w:szCs w:val="24"/>
                        </w:rPr>
                        <w:t>1264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1264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TKR-</w:t>
                      </w:r>
                      <w:r>
                        <w:rPr>
                          <w:b/>
                          <w:color w:val="008080"/>
                          <w:sz w:val="28"/>
                          <w:szCs w:val="24"/>
                        </w:rPr>
                        <w:t>Raktár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Basic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         146472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color w:val="00CCFF"/>
                          <w:sz w:val="28"/>
                          <w:szCs w:val="24"/>
                        </w:rPr>
                        <w:t>3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sz w:val="28"/>
                          <w:szCs w:val="24"/>
                        </w:rPr>
                        <w:t>1026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102600 Ft.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TKR-Raktár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Standard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  185142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color w:val="00CCFF"/>
                          <w:sz w:val="28"/>
                          <w:szCs w:val="24"/>
                        </w:rPr>
                        <w:t>3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sz w:val="28"/>
                          <w:szCs w:val="24"/>
                        </w:rPr>
                        <w:t>1296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1296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TKR-Raktár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Professional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Licenc                    318286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color w:val="00CCFF"/>
                          <w:sz w:val="28"/>
                          <w:szCs w:val="24"/>
                        </w:rPr>
                        <w:t>3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sz w:val="28"/>
                          <w:szCs w:val="24"/>
                        </w:rPr>
                        <w:t>2228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2228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TKR-</w:t>
                      </w:r>
                      <w:r>
                        <w:rPr>
                          <w:b/>
                          <w:color w:val="000080"/>
                          <w:sz w:val="28"/>
                          <w:szCs w:val="24"/>
                        </w:rPr>
                        <w:t>Termelő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Standard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4220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color w:val="00FF00"/>
                          <w:sz w:val="28"/>
                          <w:szCs w:val="24"/>
                        </w:rPr>
                        <w:t>4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sz w:val="28"/>
                          <w:szCs w:val="24"/>
                        </w:rPr>
                        <w:t>2532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2532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TKR-</w:t>
                      </w:r>
                      <w:r>
                        <w:rPr>
                          <w:b/>
                          <w:color w:val="FF00FF"/>
                          <w:sz w:val="28"/>
                          <w:szCs w:val="24"/>
                        </w:rPr>
                        <w:t>Kereskedő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Start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Licenc                           4920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color w:val="00FF00"/>
                          <w:sz w:val="28"/>
                          <w:szCs w:val="24"/>
                        </w:rPr>
                        <w:t>4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sz w:val="28"/>
                          <w:szCs w:val="24"/>
                        </w:rPr>
                        <w:t>2952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295200 Ft.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TKR-</w:t>
                      </w:r>
                      <w:r>
                        <w:rPr>
                          <w:b/>
                          <w:color w:val="FF00FF"/>
                          <w:sz w:val="28"/>
                          <w:szCs w:val="24"/>
                        </w:rPr>
                        <w:t>Kereskedő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Basic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    5010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color w:val="00FF00"/>
                          <w:sz w:val="28"/>
                          <w:szCs w:val="24"/>
                        </w:rPr>
                        <w:t>4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sz w:val="28"/>
                          <w:szCs w:val="24"/>
                        </w:rPr>
                        <w:t>3006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300600 Ft.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TKR-</w:t>
                      </w:r>
                      <w:r>
                        <w:rPr>
                          <w:b/>
                          <w:color w:val="FF00FF"/>
                          <w:sz w:val="28"/>
                          <w:szCs w:val="24"/>
                        </w:rPr>
                        <w:t>Kereskedő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Standard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522334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color w:val="00FF00"/>
                          <w:sz w:val="28"/>
                          <w:szCs w:val="24"/>
                        </w:rPr>
                        <w:t>4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sz w:val="28"/>
                          <w:szCs w:val="24"/>
                        </w:rPr>
                        <w:t>3134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313400 Ft.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TKR-</w:t>
                      </w:r>
                      <w:r>
                        <w:rPr>
                          <w:b/>
                          <w:color w:val="00FF00"/>
                          <w:sz w:val="28"/>
                          <w:szCs w:val="24"/>
                        </w:rPr>
                        <w:t>Vendéglátó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Standard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4580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color w:val="00FF00"/>
                          <w:sz w:val="28"/>
                          <w:szCs w:val="24"/>
                        </w:rPr>
                        <w:t>4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sz w:val="28"/>
                          <w:szCs w:val="24"/>
                        </w:rPr>
                        <w:t>2748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274800 Ft.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TKR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Standard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                 7500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color w:val="008080"/>
                          <w:sz w:val="28"/>
                          <w:szCs w:val="24"/>
                        </w:rPr>
                        <w:t>5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sz w:val="28"/>
                          <w:szCs w:val="24"/>
                        </w:rPr>
                        <w:t>3750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375000 Ft.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TKR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Professional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            7816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color w:val="008080"/>
                          <w:sz w:val="28"/>
                          <w:szCs w:val="24"/>
                        </w:rPr>
                        <w:t>5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sz w:val="28"/>
                          <w:szCs w:val="24"/>
                        </w:rPr>
                        <w:t>3908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390800 Ft.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TKR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Enterprise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 xml:space="preserve"> Licenc                                      8068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color w:val="008080"/>
                          <w:sz w:val="28"/>
                          <w:szCs w:val="24"/>
                        </w:rPr>
                        <w:t>50 %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sz w:val="28"/>
                          <w:szCs w:val="24"/>
                        </w:rPr>
                        <w:t>403400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 xml:space="preserve">     403400 Ft.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-------------------------------------------------------------------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DEMO szoftver szállítás     :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8080"/>
                          <w:sz w:val="24"/>
                          <w:szCs w:val="24"/>
                        </w:rPr>
                        <w:t>Interne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icenc szállítás - fizetés       :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hyperlink r:id="rId24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www.banjozsef.hu</w:t>
                        </w:r>
                      </w:hyperlink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FF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FF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FF00"/>
                          <w:sz w:val="24"/>
                          <w:szCs w:val="24"/>
                        </w:rPr>
                        <w:t>Licenc szállítási költség       :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24"/>
                        </w:rPr>
                        <w:t>56000 Ft. (  16 + 16 + 16 + 8 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------------------------------- </w:t>
                      </w:r>
                      <w:r>
                        <w:rPr>
                          <w:b/>
                          <w:i/>
                          <w:color w:val="008080"/>
                          <w:sz w:val="32"/>
                          <w:szCs w:val="32"/>
                        </w:rPr>
                        <w:t>2017. május 27., szomba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zoftver másolat szállítás    :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hyperlink r:id="rId25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www.banjozsef.hu</w:t>
                        </w:r>
                      </w:hyperlink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www.banjozsef.hu/" TargetMode="External"/><Relationship Id="rId13" Type="http://schemas.openxmlformats.org/officeDocument/2006/relationships/hyperlink" Target="http://www.banjozsef.hu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1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hyperlink" Target="http://www.banjozsef.hu/" TargetMode="External"/><Relationship Id="rId25" Type="http://schemas.openxmlformats.org/officeDocument/2006/relationships/hyperlink" Target="http://www.banjozsef.h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20:00Z</dcterms:created>
  <dc:creator>Bán József</dc:creator>
  <dc:description/>
  <cp:keywords/>
  <dc:language>en-US</dc:language>
  <cp:lastModifiedBy>Bán József</cp:lastModifiedBy>
  <dcterms:modified xsi:type="dcterms:W3CDTF">2017-05-27T10:52:00Z</dcterms:modified>
  <cp:revision>111</cp:revision>
  <dc:subject/>
  <dc:title>                         </dc:title>
</cp:coreProperties>
</file>