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</w:t>
      </w:r>
      <w:r>
        <w:rPr>
          <w:sz w:val="24"/>
          <w:szCs w:val="24"/>
        </w:rPr>
        <w:t>TKR szolgáltatási díjak  ( DOS, MS-DOS parancssor, parancssor ill. WINDOWS 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  <w:tab/>
        <w:t xml:space="preserve">                                                ( 2014. …………. )</w:t>
        <w:tab/>
      </w:r>
    </w:p>
    <w:p>
      <w:pPr>
        <w:pStyle w:val="Normal"/>
        <w:rPr>
          <w:sz w:val="24"/>
        </w:rPr>
      </w:pPr>
      <w:r>
        <w:rPr>
          <w:sz w:val="24"/>
        </w:rPr>
        <w:t>Havi átalánydíjas szoftver követési - támogatási ( support ) díjak :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TKR D…  V2…    DOS-os  … ( Raktári …) Kereskedelmi Rendszer …    :   84.000  Ft  /hó / Rendszer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TKR D.P.S.R.  V2….     DOS-os Pénztárgép Server Rendszer                    :   30.000  Ft  /hó / Pénztárgép  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 xml:space="preserve">TKR Pénztárgép Kezelő Rendszer V2.1…                                                   :     9.600  Ft  /hó / Pénztárgé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Pénztárgép – PC kapcsolat (  külső SW  ) --- </w:t>
      </w:r>
      <w:r>
        <w:rPr>
          <w:sz w:val="24"/>
        </w:rPr>
        <w:t>TKR  kapcsolat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TKR D…  V2…    DOS-os   Megrendelés kezelés modul ( V, SZ, F )    :   84.000 Ft /hó / Rendszer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TKR D…  V2…    DOS-os   Megrendelés kezelés modul ( V, SZ )        :   42.000 Ft /hó / Rendszer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TKR D…  V2…    DOS-os   Megrendelés kezelés modul  ( F )              :   54.000  Ft /hó / Rendszer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TKR D…  V2…    DOS-os   Bizományos modul                                    :   84.000  Ft /hó / Rendszer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TKR D…  V2…    DOS-os   Kereskedelmi Controlling Rendszer          : 132.000  Ft /hó / Rendsz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TKR Enterprise - TKR Rendszerelem                                                      :   60.000  Ft  / hónap</w:t>
      </w:r>
    </w:p>
    <w:p>
      <w:pPr>
        <w:pStyle w:val="Normal"/>
        <w:rPr/>
      </w:pPr>
      <w:r>
        <w:rPr>
          <w:sz w:val="24"/>
        </w:rPr>
        <w:t xml:space="preserve">Telefonos ( e-mail -es ) tanácsadás, segítségnyújtás           : </w:t>
      </w:r>
      <w:r>
        <w:rPr>
          <w:b w:val="false"/>
        </w:rPr>
        <w:t>384.000 Ft  / fél év / Rendszer</w:t>
      </w:r>
    </w:p>
    <w:p>
      <w:pPr>
        <w:pStyle w:val="Normal"/>
        <w:rPr/>
      </w:pPr>
      <w:r>
        <w:rPr>
          <w:sz w:val="24"/>
        </w:rPr>
        <w:t xml:space="preserve">Szoftver követési és támogatási díj(telefon,fax,e-mail,levél) : </w:t>
      </w:r>
      <w:r>
        <w:rPr>
          <w:b w:val="false"/>
        </w:rPr>
        <w:t>100.000 Ft / hó / Szoftver-Rendszer</w:t>
      </w:r>
    </w:p>
    <w:p>
      <w:pPr>
        <w:pStyle w:val="Normal"/>
        <w:rPr/>
      </w:pPr>
      <w:r>
        <w:rPr>
          <w:sz w:val="24"/>
        </w:rPr>
        <w:t xml:space="preserve">Szoftver követési díj ( telefon ) : </w:t>
      </w:r>
      <w:r>
        <w:rPr>
          <w:b w:val="false"/>
        </w:rPr>
        <w:t>60.000 Ft / hó / Szoftver-Rendszer</w:t>
      </w:r>
    </w:p>
    <w:p>
      <w:pPr>
        <w:pStyle w:val="Normal"/>
        <w:rPr/>
      </w:pPr>
      <w:r>
        <w:rPr>
          <w:sz w:val="24"/>
        </w:rPr>
        <w:t xml:space="preserve">Szoftver fenntartási - adminisztrációs díj  : </w:t>
      </w:r>
      <w:r>
        <w:rPr>
          <w:b w:val="false"/>
        </w:rPr>
        <w:t>40.000 Ft / hó / Szoftver-Rendszer</w:t>
      </w:r>
    </w:p>
    <w:p>
      <w:pPr>
        <w:pStyle w:val="Normal"/>
        <w:rPr/>
      </w:pPr>
      <w:r>
        <w:rPr>
          <w:b w:val="false"/>
        </w:rPr>
        <w:t>TKR-IT           TKR támogatási díj Internet ( telefon ) : 50.000 Ft / hó / Szoftver-Rendszer</w:t>
      </w:r>
    </w:p>
    <w:p>
      <w:pPr>
        <w:pStyle w:val="Normal"/>
        <w:rPr/>
      </w:pPr>
      <w:r>
        <w:rPr>
          <w:sz w:val="24"/>
        </w:rPr>
        <w:t>Szoftver követés aktiválási díj :</w:t>
      </w:r>
      <w:r>
        <w:rPr>
          <w:b w:val="false"/>
        </w:rPr>
        <w:t xml:space="preserve"> 3 hónap átalánydíjas követési – támogatási díjnak megfelelő összeg</w:t>
      </w:r>
    </w:p>
    <w:p>
      <w:pPr>
        <w:pStyle w:val="Normal"/>
        <w:rPr/>
      </w:pPr>
      <w:r>
        <w:rPr/>
        <w:t xml:space="preserve">Kiszállási díj ( oda - vissza út )  </w:t>
      </w:r>
      <w:r>
        <w:rPr>
          <w:b w:val="false"/>
        </w:rPr>
        <w:t xml:space="preserve">                                 :      150 Ft / Km , de minimum 8.750 Ft </w:t>
      </w:r>
      <w:r>
        <w:rPr/>
        <w:t xml:space="preserve">           </w:t>
      </w:r>
    </w:p>
    <w:p>
      <w:pPr>
        <w:pStyle w:val="Normal"/>
        <w:rPr/>
      </w:pPr>
      <w:r>
        <w:rPr>
          <w:sz w:val="24"/>
        </w:rPr>
        <w:t>Eseti szoftver követési - támogatási ( support ) díjak :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HO</w:t>
      </w:r>
      <w:r>
        <w:rPr>
          <w:b w:val="false"/>
          <w:sz w:val="24"/>
        </w:rPr>
        <w:t xml:space="preserve">        </w:t>
      </w:r>
      <w:r>
        <w:rPr>
          <w:b w:val="false"/>
        </w:rPr>
        <w:t>Helyszíni oktatás                                                         :     9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HRÁB     Helyszíni rendszer átvizsgálás,beállítás                     :   12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HKSZ      Helyszíni konzultáció,szaktanácsadás                       :   18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HRFH      Helyszíni rendszerfelügyelet, hibafelderítés              :  30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AA           Ajánlatkidolgozás, ajánlattétel                                   :  18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RSZMF    Rendszer ( szoftver ) módosítás, továbbfejlesztés     :  24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SZDMF    Szoftver dokumentáció módosítás, továbbfejlesztés :  21.6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TO            Oktatás ( a vállalkozó telephelyén )                          :    7.2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TRÁB      Rendszer átvizsgálás,beállítás ( a vállalkozó telephelyén )   :     9.6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DW-TKSZ       Konzultáció,szaktanácsadás ( a vállalkozó telephelyén )      :   14.4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DW-TAE    </w:t>
      </w:r>
      <w:r>
        <w:rPr/>
        <w:t xml:space="preserve">     </w:t>
      </w:r>
      <w:r>
        <w:rPr>
          <w:b w:val="false"/>
        </w:rPr>
        <w:t>Adatvizsgálat,elemzés ( megküldött adatállományon )         :   24.000 Ft  / megkezdett óra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DW-TBT         TKR beüzemelés,éles tesztelés ( a vállalkozó telephelyén ) :    12.000 Ft  /  megkezdett óra                                             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TKR-TKSZ     TKR telefonos ( e-mail –es ) konzultáció, szaktanácsadás    :     9.600 Ft  / m.k. 1/4 óra</w:t>
      </w:r>
    </w:p>
    <w:p>
      <w:pPr>
        <w:pStyle w:val="Normal"/>
        <w:rPr/>
      </w:pPr>
      <w:r>
        <w:rPr/>
        <w:t xml:space="preserve"> </w:t>
      </w:r>
      <w:r>
        <w:rPr/>
        <w:t xml:space="preserve">DEMO legyártás :   </w:t>
      </w:r>
      <w:r>
        <w:rPr>
          <w:b w:val="false"/>
          <w:sz w:val="22"/>
        </w:rPr>
        <w:t>a felhasználási díj 50 % - ának megfelelő összeg / alkalom ( maximum 1 óra 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 minden további óra 24.000 Ft / megkezdett óra )</w:t>
      </w:r>
    </w:p>
    <w:p>
      <w:pPr>
        <w:pStyle w:val="Normal"/>
        <w:rPr/>
      </w:pPr>
      <w:r>
        <w:rPr/>
        <w:t xml:space="preserve">DEMO telepítés és bemutatás :   </w:t>
      </w:r>
      <w:r>
        <w:rPr>
          <w:b w:val="false"/>
          <w:sz w:val="22"/>
        </w:rPr>
        <w:t>96.000 Ft / alkalom ( maximum 1 óra )</w:t>
      </w:r>
    </w:p>
    <w:p>
      <w:pPr>
        <w:pStyle w:val="Normal"/>
        <w:rPr/>
      </w:pPr>
      <w:r>
        <w:rPr/>
        <w:t xml:space="preserve">TKR fejlesztésből adódó új TKR rendszerelem megőrzési díja : </w:t>
      </w:r>
      <w:r>
        <w:rPr>
          <w:b w:val="false"/>
          <w:sz w:val="22"/>
        </w:rPr>
        <w:t>6.000.000 Ft / év ( 50 % előre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</w:rPr>
        <w:t xml:space="preserve">      </w:t>
      </w:r>
      <w:r>
        <w:rPr>
          <w:b w:val="false"/>
        </w:rPr>
        <w:t>( A fizetés havi részletekben ! Az aktuális havi díj kifizetése esetén ill. után esedékes a következő részlet ! )</w:t>
      </w:r>
    </w:p>
    <w:p>
      <w:pPr>
        <w:pStyle w:val="Normal"/>
        <w:rPr/>
      </w:pPr>
      <w:r>
        <w:rPr/>
        <w:t xml:space="preserve">Procedúra ( írásban ) :  </w:t>
      </w:r>
      <w:r>
        <w:rPr>
          <w:b w:val="false"/>
        </w:rPr>
        <w:t xml:space="preserve">ajánlatkérés –&gt; ajánlat –&gt; megrendelés ( megállapodás - szerződés )   –&g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teljesítés  ( demo )  –&gt;  átadás-átvétel–elfogadás -&gt;  (- munkanapló ) -&gt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számlázás  ( foglaló – előleg –  részlet  ) -&gt; fizetés ( foglaló – előleg – részlet )  -&gt;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élesítés -&gt; számlázás ( maradék )  -&gt; fizetés ( maradék )</w:t>
      </w:r>
    </w:p>
    <w:p>
      <w:pPr>
        <w:pStyle w:val="Normal"/>
        <w:rPr/>
      </w:pPr>
      <w:r>
        <w:rPr/>
        <w:t xml:space="preserve">Átalánydíjas szerződés nélkül  :  </w:t>
      </w:r>
      <w:r>
        <w:rPr>
          <w:b w:val="false"/>
        </w:rPr>
        <w:t xml:space="preserve">ajánlatkérés –&gt; ajánlat –&gt; megrendelés  -&gt; számlázás ( 50 % előleg ) -&gt;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 xml:space="preserve">fizetés  ( 50 % előleg ) -&gt; teljesítés  ( munkanapló ) -&gt; számlázás ( maradék )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-&gt;  fizetés ( maradék 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 xml:space="preserve">Rendszer módosítás ill. fejlesztés csak létező átalánydíjas szoftver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követési - támogatási szerződés esetén  lehetséges !!!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Több rendszer esetén további 10 % engedmény !!!</w:t>
      </w:r>
    </w:p>
    <w:p>
      <w:pPr>
        <w:pStyle w:val="Normal"/>
        <w:rPr/>
      </w:pPr>
      <w:r>
        <w:rPr/>
        <w:t>……………………</w:t>
      </w:r>
      <w:r>
        <w:rPr/>
        <w:t xml:space="preserve">. , 2014. ................…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position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/>
    </w:pPr>
    <w:r>
      <w:rPr>
        <w:color w:val="0000FF"/>
        <w:sz w:val="24"/>
      </w:rPr>
      <w:t xml:space="preserve">                             </w:t>
    </w:r>
    <w:r>
      <w:rPr>
        <w:color w:val="0000FF"/>
        <w:sz w:val="24"/>
      </w:rPr>
      <w:drawing>
        <wp:inline distT="0" distB="0" distL="0" distR="0">
          <wp:extent cx="330962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</w:t>
    </w:r>
    <w:r>
      <w:rPr>
        <w:color w:val="0000FF"/>
        <w:sz w:val="18"/>
        <w:szCs w:val="1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</w:t>
    </w:r>
    <w:r>
      <w:rPr>
        <w:b w:val="false"/>
        <w:color w:val="0000FF"/>
        <w:sz w:val="18"/>
        <w:szCs w:val="18"/>
      </w:rPr>
      <w:t xml:space="preserve">E-mail :  banjozsef@banjozsef.hu    Internet : </w:t>
    </w:r>
    <w:hyperlink r:id="rId2">
      <w:r>
        <w:rPr>
          <w:rStyle w:val="InternetLink"/>
          <w:b/>
          <w:sz w:val="18"/>
          <w:szCs w:val="18"/>
        </w:rPr>
        <w:t>www.banjozsef.hu</w:t>
      </w:r>
    </w:hyperlink>
    <w:r>
      <w:rPr>
        <w:b w:val="false"/>
        <w:color w:val="0000FF"/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              </w:t>
    </w:r>
    <w:r>
      <w:rPr>
        <w:b w:val="false"/>
        <w:color w:val="0000FF"/>
        <w:sz w:val="18"/>
        <w:szCs w:val="18"/>
      </w:rPr>
      <w:t xml:space="preserve">Mobil : ( 30 ) 348-2553          </w:t>
    </w:r>
  </w:p>
  <w:p>
    <w:pPr>
      <w:pStyle w:val="Normal"/>
      <w:rPr/>
    </w:pPr>
    <w:r>
      <w:rPr>
        <w:b w:val="false"/>
        <w:color w:val="0000FF"/>
        <w:sz w:val="18"/>
        <w:szCs w:val="18"/>
      </w:rPr>
      <w:t xml:space="preserve">                                                                  </w:t>
    </w:r>
    <w:r>
      <w:rPr>
        <w:b w:val="false"/>
        <w:color w:val="0000FF"/>
        <w:sz w:val="18"/>
        <w:szCs w:val="18"/>
      </w:rPr>
      <w:t xml:space="preserve">9436 Fertőszéplak, Szent Imre utca. 18.  </w:t>
    </w:r>
  </w:p>
  <w:p>
    <w:pPr>
      <w:pStyle w:val="Header"/>
      <w:rPr>
        <w:b w:val="false"/>
        <w:b w:val="false"/>
        <w:color w:val="0000FF"/>
        <w:sz w:val="18"/>
        <w:szCs w:val="18"/>
      </w:rPr>
    </w:pPr>
    <w:r>
      <w:rPr>
        <w:b w:val="false"/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jozse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8:14:00Z</dcterms:created>
  <dc:creator>Bán József</dc:creator>
  <dc:description/>
  <cp:keywords/>
  <dc:language>en-US</dc:language>
  <cp:lastModifiedBy>Bán József</cp:lastModifiedBy>
  <cp:lastPrinted>2005-03-11T23:03:00Z</cp:lastPrinted>
  <dcterms:modified xsi:type="dcterms:W3CDTF">2014-01-05T14:51:00Z</dcterms:modified>
  <cp:revision>55</cp:revision>
  <dc:subject/>
  <dc:title>                                                                     ISMERTETŐK  - DÍJAK  </dc:title>
</cp:coreProperties>
</file>